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commissione"/>
      <w:r>
        <w:rPr>
          <w:rFonts w:cs="Arial" w:ascii="Arial" w:hAnsi="Arial"/>
          <w:b/>
        </w:rPr>
        <w:t>Seconda Commissione Consiliare</w:t>
      </w:r>
      <w:bookmarkEnd w:id="0"/>
    </w:p>
    <w:p>
      <w:pPr>
        <w:pStyle w:val="Corpodeltesto3"/>
        <w:jc w:val="left"/>
        <w:rPr>
          <w:rFonts w:ascii="Arial" w:hAnsi="Arial" w:cs="Arial"/>
          <w:sz w:val="20"/>
          <w:highlight w:val="yellow"/>
          <w:u w:val="none"/>
        </w:rPr>
      </w:pPr>
      <w:r>
        <w:rPr>
          <w:rFonts w:cs="Arial" w:ascii="Arial" w:hAnsi="Arial"/>
          <w:sz w:val="20"/>
          <w:highlight w:val="yellow"/>
          <w:u w:val="none"/>
        </w:rPr>
        <w:t>Programmazione economica, personale, affari generali ed istituzionali, partecipazione e decentramento</w:t>
      </w:r>
    </w:p>
    <w:p>
      <w:pPr>
        <w:pStyle w:val="Corpodeltesto3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sz w:val="20"/>
          <w:highlight w:val="yellow"/>
          <w:u w:val="none"/>
        </w:rPr>
        <w:t>Attività economiche, sport, servizi sanitari e sociali, pubblica istruzione, turismo, cultura, servizi pubblici e patrimoni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ssetto del territorio ed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tatuto e Regolamenti Comu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BALE  N ° </w:t>
      </w:r>
      <w:bookmarkStart w:id="1" w:name="anno_seduta"/>
      <w:r>
        <w:rPr>
          <w:rFonts w:cs="Arial" w:ascii="Arial" w:hAnsi="Arial"/>
          <w:sz w:val="20"/>
        </w:rPr>
        <w:t>2019</w:t>
      </w:r>
      <w:bookmarkEnd w:id="1"/>
      <w:r>
        <w:rPr>
          <w:rFonts w:cs="Arial" w:ascii="Arial" w:hAnsi="Arial"/>
          <w:sz w:val="20"/>
        </w:rPr>
        <w:t>/</w:t>
      </w:r>
      <w:bookmarkStart w:id="2" w:name="numero_seduta"/>
      <w:r>
        <w:rPr>
          <w:rFonts w:cs="Arial" w:ascii="Arial" w:hAnsi="Arial"/>
          <w:sz w:val="20"/>
        </w:rPr>
        <w:t>3</w:t>
      </w:r>
      <w:bookmarkEnd w:id="2"/>
      <w:r>
        <w:rPr>
          <w:rFonts w:cs="Arial" w:ascii="Arial" w:hAnsi="Arial"/>
          <w:sz w:val="20"/>
        </w:rPr>
        <w:t>/</w:t>
      </w:r>
      <w:bookmarkStart w:id="3" w:name="numero_proposta"/>
      <w:r>
        <w:rPr>
          <w:rFonts w:cs="Arial" w:ascii="Arial" w:hAnsi="Arial"/>
          <w:sz w:val="20"/>
        </w:rPr>
        <w:t>84</w:t>
      </w:r>
      <w:bookmarkEnd w:id="3"/>
      <w:r>
        <w:rPr>
          <w:rFonts w:cs="Arial" w:ascii="Arial" w:hAnsi="Arial"/>
          <w:sz w:val="20"/>
        </w:rPr>
        <w:t xml:space="preserve"> DEL </w:t>
      </w:r>
      <w:bookmarkStart w:id="4" w:name="data_seduta"/>
      <w:r>
        <w:rPr>
          <w:rFonts w:cs="Arial" w:ascii="Arial" w:hAnsi="Arial"/>
          <w:sz w:val="20"/>
          <w:u w:val="single"/>
        </w:rPr>
        <w:t>25/02/2019</w:t>
      </w:r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n data odierna, alle ore </w:t>
      </w:r>
      <w:bookmarkStart w:id="5" w:name="ora_inizio_seduta"/>
      <w:r>
        <w:rPr>
          <w:rFonts w:cs="Arial" w:ascii="Arial" w:hAnsi="Arial"/>
          <w:sz w:val="20"/>
        </w:rPr>
        <w:t>18:40</w:t>
      </w:r>
      <w:bookmarkEnd w:id="5"/>
      <w:r>
        <w:rPr>
          <w:rFonts w:cs="Arial" w:ascii="Arial" w:hAnsi="Arial"/>
          <w:sz w:val="20"/>
        </w:rPr>
        <w:t xml:space="preserve">, presso la Residenza comunale nella sala allo scopo destinata, si riunisce la </w:t>
      </w:r>
      <w:bookmarkStart w:id="6" w:name="commissione2"/>
      <w:r>
        <w:rPr>
          <w:rFonts w:cs="Arial" w:ascii="Arial" w:hAnsi="Arial"/>
          <w:sz w:val="20"/>
        </w:rPr>
        <w:t>Seconda Commissione Consiliare</w:t>
      </w:r>
      <w:bookmarkEnd w:id="6"/>
      <w:r>
        <w:rPr>
          <w:rFonts w:cs="Arial" w:ascii="Arial" w:hAnsi="Arial"/>
          <w:sz w:val="20"/>
        </w:rPr>
        <w:t xml:space="preserve">, regolarmente convocata con  avviso in data </w:t>
      </w:r>
      <w:bookmarkStart w:id="7" w:name="data_prot"/>
      <w:r>
        <w:rPr>
          <w:rFonts w:cs="Arial" w:ascii="Arial" w:hAnsi="Arial"/>
          <w:sz w:val="20"/>
        </w:rPr>
        <w:t>11/02/2019</w:t>
      </w:r>
      <w:bookmarkEnd w:id="7"/>
      <w:r>
        <w:rPr>
          <w:rFonts w:cs="Arial" w:ascii="Arial" w:hAnsi="Arial"/>
          <w:sz w:val="20"/>
        </w:rPr>
        <w:t xml:space="preserve">, Prot. n. </w:t>
      </w:r>
      <w:bookmarkStart w:id="8" w:name="n_prot"/>
      <w:r>
        <w:rPr>
          <w:rFonts w:cs="Arial" w:ascii="Arial" w:hAnsi="Arial"/>
          <w:sz w:val="20"/>
        </w:rPr>
        <w:t>9389</w:t>
      </w:r>
      <w:bookmarkEnd w:id="8"/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ultano presenti ed assenti alla seduta i sottoriportati componenti della Commissione (o i loro sostituti a fianco di ciascuno indicat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07"/>
        <w:gridCol w:w="1399"/>
        <w:gridCol w:w="2015"/>
        <w:gridCol w:w="148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O CONSILIA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TI</w:t>
              <w:br/>
              <w:t>RAPPRESENT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I SOSTITU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Z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 ALFONS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CIVICA RENATA TO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LINO SA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CIVICA RENATA TO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SONI MO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CIVICA RENATA TO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ETTI MARZ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 RICCIONE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 GRE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ZA ITAL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NI MARC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 NORD RICC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SIMO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O DEMOCRATI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ETTI MAR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O DEMOCRATI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 CARL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 CIVICO OL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BIANCO ANDRE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5 STELLE - MOVIMENTO5STELLE.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ecipa alla seduta </w:t>
      </w:r>
      <w:bookmarkStart w:id="9" w:name="titolo_assiste"/>
      <w:r>
        <w:rPr>
          <w:rFonts w:cs="Arial" w:ascii="Arial" w:hAnsi="Arial"/>
        </w:rPr>
        <w:t>la Segretaria della Seconda Commissione</w:t>
      </w:r>
      <w:bookmarkEnd w:id="9"/>
      <w:r>
        <w:rPr>
          <w:rFonts w:cs="Arial" w:ascii="Arial" w:hAnsi="Arial"/>
        </w:rPr>
        <w:t xml:space="preserve">, </w:t>
      </w:r>
      <w:bookmarkStart w:id="10" w:name="firma_assiste"/>
      <w:r>
        <w:rPr>
          <w:rFonts w:cs="Arial" w:ascii="Arial" w:hAnsi="Arial"/>
        </w:rPr>
        <w:t>Simona Migani</w:t>
      </w:r>
      <w:bookmarkEnd w:id="10"/>
      <w:r>
        <w:rPr>
          <w:rFonts w:cs="Arial" w:ascii="Arial" w:hAnsi="Arial"/>
        </w:rPr>
        <w:t>, dipendente comunale anche con funzioni di verbalizz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inoltre presenti: ______________________________________________________________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lle ore _______, constatata la presenza del numero legale, il Presidente procede dichiarando aperta la seduta.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BAL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1" w:name="oggetto"/>
      <w:r>
        <w:rPr>
          <w:rFonts w:cs="Arial" w:ascii="Arial" w:hAnsi="Arial"/>
        </w:rPr>
        <w:t>SVOLGIMENTO IN FORMA ASSOCIATA DELLE FUNZIONI DI POLIZIA LOCALE E POLIZIA AMMINISTRATIVA LOCALE DA PARTE DEI COMUNI DI RICCIONE, MISANO ADRIATICO E CORIANO. MODIFICA DELLA CONVENZIONE</w:t>
      </w:r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zio trattazione presente punto ore </w:t>
      </w:r>
      <w:bookmarkStart w:id="12" w:name="ora_inizio_proposta"/>
      <w:r>
        <w:rPr>
          <w:rFonts w:cs="Arial" w:ascii="Arial" w:hAnsi="Arial"/>
          <w:sz w:val="20"/>
        </w:rPr>
        <w:t>ora_inizio_proposta</w:t>
      </w:r>
      <w:bookmarkEnd w:id="12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dibattito, integralmente registrato in formato audio-digitale ex art.20, comma 2 lett. d), Legge n.241/1990 ed art.22 D.Lgs. n.82/2005, è </w:t>
      </w:r>
      <w:r>
        <w:rPr>
          <w:rFonts w:cs="Arial" w:ascii="Arial" w:hAnsi="Arial"/>
          <w:color w:val="000000"/>
        </w:rPr>
        <w:t>allegato parte integrante e sostanziale del presente atto, firmato digitalmente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missione, disposta la votazione sulla pratica in oggetto, con il seguente esito della votazione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6"/>
        <w:gridCol w:w="1399"/>
        <w:gridCol w:w="23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O CONSILIA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TI</w:t>
              <w:br/>
              <w:t>RAPPRESENTA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 ALFONS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CIVICA RENATA TO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LINO SA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CIVICA RENATA TO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v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SONI MO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CIVICA RENATA TO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v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ETTI MARZ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 RICCIONE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v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 GRE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ZA ITAL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v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NI MAR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 NORD RICC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v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SIMO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O DEMOCRATI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enu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ETTI MAR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O DEMOCRATI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 CAR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 CIVICO OL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BIANCO ANDRE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5 STELLE - MOVIMENTO5STELLE.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enuto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sprime </w:t>
      </w:r>
      <w:r>
        <w:rPr>
          <w:rFonts w:cs="Arial" w:ascii="Arial" w:hAnsi="Arial"/>
          <w:b/>
          <w:sz w:val="20"/>
        </w:rPr>
        <w:t xml:space="preserve">PARERE </w:t>
      </w:r>
      <w:bookmarkStart w:id="13" w:name="esito"/>
      <w:r>
        <w:rPr>
          <w:rFonts w:cs="Arial" w:ascii="Arial" w:hAnsi="Arial"/>
          <w:b/>
          <w:sz w:val="20"/>
        </w:rPr>
        <w:t>FAVOREVOLE</w:t>
      </w:r>
      <w:bookmarkEnd w:id="13"/>
      <w:r>
        <w:rPr>
          <w:rFonts w:cs="Arial" w:ascii="Arial" w:hAnsi="Arial"/>
          <w:b/>
          <w:sz w:val="20"/>
        </w:rPr>
        <w:t xml:space="preserve"> sulla pratica relativa a ………………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tazioni sul parere: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bookmarkStart w:id="14" w:name="note_parere"/>
      <w:r>
        <w:rPr>
          <w:rFonts w:eastAsia="Arial" w:cs="Arial" w:ascii="Arial" w:hAnsi="Arial"/>
          <w:sz w:val="20"/>
        </w:rPr>
        <w:t xml:space="preserve"> </w:t>
      </w:r>
      <w:bookmarkEnd w:id="14"/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La trattazione del presente punto termina alle ore _______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pia del presente verbale è depositata, anche per estratto, nel fascicolo dell’atto deliberativo al quale si riferisce, perché possa essere consultato dai consiglieri; è inviata, a cura del segretario della commissione, al sindaco, all'assessore competente, al segretario comunale e all'ufficio di presidenza, che lo raccoglie in appositi fascicoli, distinti per commissione; infine, è  allegata all’originale dell’atto deliberativo di riferimento.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 approvato sottoscrit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ESIDENTE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ERBALIZZANTE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bookmarkStart w:id="15" w:name="Firma_presidente"/>
            <w:r>
              <w:rPr>
                <w:rFonts w:cs="Arial" w:ascii="Arial" w:hAnsi="Arial"/>
                <w:sz w:val="20"/>
              </w:rPr>
              <w:t>Andrea Delbianco</w:t>
            </w:r>
            <w:bookmarkEnd w:id="15"/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cumento Firmato Digitalmente)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bookmarkStart w:id="16" w:name="Firma_assistente"/>
            <w:r>
              <w:rPr>
                <w:rFonts w:cs="Arial" w:ascii="Arial" w:hAnsi="Arial"/>
                <w:sz w:val="20"/>
              </w:rPr>
              <w:t>Simona Migani</w:t>
            </w:r>
            <w:bookmarkEnd w:id="16"/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cumento Firmato Digitalmente)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418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Neutra Tex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397"/>
    </w:tblGrid>
    <w:tr>
      <w:trPr/>
      <w:tc>
        <w:tcPr>
          <w:tcW w:w="4644" w:type="dxa"/>
          <w:tcBorders/>
        </w:tcPr>
        <w:p>
          <w:pPr>
            <w:pStyle w:val="Normal"/>
            <w:autoSpaceDE w:val="false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viale V. Emanuele II, 2 - 47838 Riccione (RN)</w:t>
          </w:r>
        </w:p>
        <w:p>
          <w:pPr>
            <w:pStyle w:val="Normal"/>
            <w:autoSpaceDE w:val="false"/>
            <w:rPr/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T +39  0541 60 81 11  - F +39  0541 60 19 62</w:t>
          </w:r>
        </w:p>
        <w:p>
          <w:pPr>
            <w:pStyle w:val="Normal"/>
            <w:autoSpaceDE w:val="false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 xml:space="preserve">e-mail </w:t>
          </w:r>
          <w:hyperlink r:id="rId1">
            <w:r>
              <w:rPr>
                <w:rStyle w:val="InternetLink"/>
                <w:rFonts w:eastAsia="SimSun;宋体" w:cs="Neutra Text" w:ascii="Neutra Text" w:hAnsi="Neutra Text"/>
                <w:color w:val="005A9A"/>
                <w:sz w:val="14"/>
                <w:szCs w:val="14"/>
                <w:lang w:eastAsia="zh-CN"/>
              </w:rPr>
              <w:t>protocollo@comune.riccione.rn.it</w:t>
            </w:r>
          </w:hyperlink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 xml:space="preserve">   -   sito  </w:t>
          </w:r>
          <w:hyperlink r:id="rId2">
            <w:r>
              <w:rPr>
                <w:rStyle w:val="InternetLink"/>
                <w:rFonts w:eastAsia="SimSun;宋体" w:cs="Neutra Text" w:ascii="Neutra Text" w:hAnsi="Neutra Text"/>
                <w:color w:val="005A9A"/>
                <w:sz w:val="14"/>
                <w:szCs w:val="14"/>
                <w:lang w:eastAsia="zh-CN"/>
              </w:rPr>
              <w:t>www.comune.riccione.rn.it</w:t>
            </w:r>
          </w:hyperlink>
        </w:p>
        <w:p>
          <w:pPr>
            <w:pStyle w:val="Normal"/>
            <w:rPr/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 xml:space="preserve">PEC   </w:t>
          </w:r>
          <w:hyperlink r:id="rId3">
            <w:r>
              <w:rPr>
                <w:rStyle w:val="InternetLink"/>
                <w:rFonts w:eastAsia="SimSun;宋体" w:cs="Neutra Text" w:ascii="Neutra Text" w:hAnsi="Neutra Text"/>
                <w:color w:val="005A9A"/>
                <w:sz w:val="14"/>
                <w:szCs w:val="14"/>
                <w:lang w:eastAsia="zh-CN"/>
              </w:rPr>
              <w:t>comune.riccione@legalmail.it</w:t>
            </w:r>
          </w:hyperlink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 xml:space="preserve">   –   C.F./P.IVA  00324360403</w:t>
          </w:r>
        </w:p>
      </w:tc>
      <w:tc>
        <w:tcPr>
          <w:tcW w:w="4397" w:type="dxa"/>
          <w:tcBorders/>
        </w:tcPr>
        <w:p>
          <w:pPr>
            <w:pStyle w:val="Footer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Documento prodotto in originale informatico e firmato digitalmente ai sensi dell’art. 20 del Codice dell’Amministrazione Digitale (D.Lgs. n° 82/2005) e successive modificazioni.</w:t>
          </w:r>
        </w:p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pag.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PAGE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2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 di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NUMPAGES \* ARABIC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2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4592"/>
    </w:tblGrid>
    <w:tr>
      <w:trPr>
        <w:trHeight w:val="857" w:hRule="atLeast"/>
      </w:trPr>
      <w:tc>
        <w:tcPr>
          <w:tcW w:w="45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1" name="comune_riccione_provincia_scrit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mune_riccione_provincia_scrit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52450" cy="685800"/>
                <wp:effectExtent l="0" t="0" r="0" b="0"/>
                <wp:docPr id="2" name="logo_riccione_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iccione_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3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jc w:val="center"/>
    </w:pPr>
    <w:rPr>
      <w:rFonts w:ascii="Georgia" w:hAnsi="Georgia" w:cs="Georgia"/>
      <w:sz w:val="22"/>
      <w:u w:val="single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Georgia" w:hAnsi="Georgia" w:cs="Georgi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riccioneperlacultura.it" TargetMode="External"/><Relationship Id="rId2" Type="http://schemas.openxmlformats.org/officeDocument/2006/relationships/hyperlink" Target="../in/www.comune.riccione.rn.it" TargetMode="External"/><Relationship Id="rId3" Type="http://schemas.openxmlformats.org/officeDocument/2006/relationships/hyperlink" Target="mailto:comune.riccione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2:00Z</dcterms:created>
  <dc:creator>COMUNE DI RICCIONE</dc:creator>
  <dc:description/>
  <cp:keywords/>
  <dc:language>en-US</dc:language>
  <cp:lastModifiedBy>tecms</cp:lastModifiedBy>
  <cp:lastPrinted>2009-11-03T14:58:00Z</cp:lastPrinted>
  <dcterms:modified xsi:type="dcterms:W3CDTF">2019-02-27T09:32:00Z</dcterms:modified>
  <cp:revision>2</cp:revision>
  <dc:subject/>
  <dc:title>Servizio affari Generali</dc:title>
</cp:coreProperties>
</file>